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M TANUJA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have these Qs (actual interview Qs) from few sources and I’m not sure about the answers of 5, 7, 8, 10, 11, 12, 13, 14. Please let me also know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t means by subcost attached to a finished good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do we do set these subcosts of finished goods etc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do you understand by outside processing in WIP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do we take periodic stock of our inventor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What are the various reports for inventory overview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are types of matching and what do they mea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Can you give me an example of 2 way match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What is the difference between bill of distribution and sourcing rul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fference between ATO and PT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Types of managers in Oracl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What are the demand types in MRP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A buyer is authorized to approve PO worth 5000 but though the PO is below 5000, he’s not able to approve it? Which setup are we missing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FF00FF"/>
          <w:sz w:val="20"/>
        </w:rPr>
      </w:pPr>
      <w:r>
        <w:rPr>
          <w:rFonts w:cs="Verdana" w:ascii="Verdana" w:hAnsi="Verdana"/>
          <w:color w:val="FF00FF"/>
          <w:sz w:val="20"/>
        </w:rPr>
        <w:t>Tell me difference between employee supervisor hierarchy and position hierarch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FF00FF"/>
          <w:sz w:val="20"/>
        </w:rPr>
        <w:t>What do you mean by scheduling in OM flow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2:00Z</dcterms:created>
  <dc:creator>Harshal</dc:creator>
  <dc:description/>
  <dc:language>en-US</dc:language>
  <cp:lastModifiedBy>Harshal</cp:lastModifiedBy>
  <dcterms:modified xsi:type="dcterms:W3CDTF">2006-11-13T06:54:00Z</dcterms:modified>
  <cp:revision>32</cp:revision>
  <dc:subject/>
  <dc:title>1</dc:title>
</cp:coreProperties>
</file>